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X GMINNY</w:t>
      </w:r>
      <w:r>
        <w:rPr>
          <w:rFonts w:cs="Times New Roman" w:ascii="Times New Roman" w:hAnsi="Times New Roman"/>
          <w:sz w:val="36"/>
          <w:szCs w:val="36"/>
          <w:lang w:eastAsia="pl-PL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KONKURS NA SZOPKĘ BOŻONARODZENIOW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y i Biblioteka Publiczna Gminy Świeszy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OWY PATRONAT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ójt Gminy Świeszyno oraz Proboszcz Parafii p.w. Narodzenia Najświętszej Maryi Panny           w Świes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chowanie tradycji budowania szopek bożonarodzeniowych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spieranie rozwoju twórczości mieszkańców Gminy Świeszyno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ezentacja szopki bożonarodzeniowej jako elementu kultury chrześcijańskiej </w:t>
      </w:r>
    </w:p>
    <w:p>
      <w:pPr>
        <w:pStyle w:val="Akapitzlist"/>
        <w:spacing w:lineRule="auto" w:line="36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 narodowej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ozwijanie wrażliwości estetycznej dzieci, młodzieży i dorosłych oraz ich uzdol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lastyczno-technicznych; 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Kształtowanie aktywnej i twórczej postawy społeczeństwa wobec sztuki oraz tradycji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ulturowej związanej z obrzędami okresu Bożego Na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14" w:right="30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adresowany jest przede wszystkim do dzieci i młodzieży, rodzin, zespołów klasowych i przedszkolnych, grup świetlicowych i innych z terenu Gminy Świeszyn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Każda osoba, grupa powinna dostarczyć jedną pracę przestrzenną wykonaną                  z dowolnego materiału o wymiarach podstawy nie przekraczającej: </w:t>
      </w:r>
      <w:r>
        <w:rPr>
          <w:rFonts w:cs="Times New Roman" w:ascii="Times New Roman" w:hAnsi="Times New Roman"/>
          <w:bCs/>
          <w:sz w:val="24"/>
          <w:szCs w:val="24"/>
        </w:rPr>
        <w:t>wysokość -                80 cm, głębokość – 50 cm, szerokość - 80 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onstrukcja szopki powinna być stabilna. Wszelkie elementy powinny być przymocowane w taki sposób, by się nie przesu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Wykonaną pracę konkursową należy podpisać pismem drukowanym                        - imię i nazwisko (formularz RODO w CKiBP), przedszkole, klasa, szkoła, itp. oraz dołączyć kartę zgłoszenia stanowiącą załącznik nr1 d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należy składać w Centrum Kultury i Bibliotece Publicznej Gminy Świeszyno w terminie </w:t>
      </w:r>
      <w:r>
        <w:rPr>
          <w:rFonts w:cs="Times New Roman" w:ascii="Times New Roman" w:hAnsi="Times New Roman"/>
          <w:b/>
          <w:sz w:val="24"/>
          <w:szCs w:val="24"/>
        </w:rPr>
        <w:t>do dnia 12 grudnia 202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Konkursowa dokona oceny prac do dnia 19 grudnia 2024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prace konkursowe wystawione zostaną w Kościele Parafialnym w Świeszynie od dnia 27 grudnia 2024 r. do dnia 6 stycznia 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right="3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ł X GMINNEGO KONKURSU NA SZOPKĘ BOŻONARODZENIOWĄ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- ogłoszenie wyników i wręczenie nagród odbędzie się Kościele Parafialnym                 w Świeszynie po mszy świętej w dniu </w:t>
      </w:r>
      <w:r>
        <w:rPr>
          <w:rFonts w:cs="Times New Roman" w:ascii="Times New Roman" w:hAnsi="Times New Roman"/>
          <w:b/>
          <w:sz w:val="24"/>
          <w:szCs w:val="24"/>
        </w:rPr>
        <w:t>6 stycznia 2025 r. około godziny 13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80"/>
        <w:ind w:left="714" w:right="301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prace powinny zostać odebrane z centrum kultury przez osoby lub grupy twórcze w terminie do dnia 13 stycznia 2025 r. Prace nieodebrane w tym terminie staną się własnością organizatora.</w:t>
      </w:r>
    </w:p>
    <w:p>
      <w:pPr>
        <w:pStyle w:val="Normal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0"/>
        <w:ind w:right="3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ZWYCIĘZCÓW</w:t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363"/>
        <w:contextualSpacing/>
        <w:jc w:val="both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e oceniać będzie Komisja Konkursowa powołana przez organiz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280"/>
        <w:ind w:left="903" w:right="300" w:hanging="363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opki będą oceniane według następujących kryteriów: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80"/>
        <w:ind w:left="903" w:right="300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gólne wrażenie artystyczne, oryginalność pomysłu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80"/>
        <w:ind w:left="903" w:right="300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opracowanie ogólne, dobór i wykorzystanie materiałów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80"/>
        <w:ind w:left="903" w:right="300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estetyka pracy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80" w:after="240"/>
        <w:ind w:left="902" w:right="301" w:hanging="0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walory plastyczne (kompozycja, kolorystyka, dodatki);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0" w:right="301" w:hanging="0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567" w:right="30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Komisja Konkursowa wyłoni trzech Laureatów, którzy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ostaną uhonorowani nagrodami pieniężnymi: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I nagroda: o wartości 1000,00 złotych,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II nagroda o wartości 600,00 złotych,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III nagroda o wartości 400,00 złotych.</w:t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2" w:right="301" w:hanging="0"/>
        <w:contextualSpacing w:val="false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40" w:leader="none"/>
          <w:tab w:val="right" w:pos="9600" w:leader="none"/>
        </w:tabs>
        <w:spacing w:lineRule="auto" w:line="360" w:before="240" w:after="280"/>
        <w:ind w:left="0" w:right="301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3" w:right="301" w:hanging="363"/>
        <w:contextualSpacing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czestnik konkursu zezwala na wykorzystanie i przetwarzanie w bazie danych konkursu informacji osobowych zawartych na metryczce każdej z prac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3" w:right="301" w:hanging="363"/>
        <w:contextualSpacing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czestnik wyraża zgodę na wykorzystanie przez organizatora materiałów dostarczonych do konkursu do działań informacyjno-promocyj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right" w:pos="9600" w:leader="none"/>
        </w:tabs>
        <w:spacing w:lineRule="auto" w:line="360" w:before="0" w:after="0"/>
        <w:ind w:left="903" w:right="301" w:hanging="363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Sprawy nie ujęte w regulaminie rozstrzyga organizat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FC512"/>
        <w:sz w:val="16"/>
        <w:szCs w:val="16"/>
        <w:lang w:val="en-US" w:eastAsia="en-US"/>
      </w:rPr>
    </w:pPr>
    <w:r>
      <w:rPr>
        <w:rFonts w:cs="Calibri Light" w:ascii="Calibri Light" w:hAnsi="Calibri Light"/>
        <w:color w:val="9FC5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2980</wp:posOffset>
              </wp:positionH>
              <wp:positionV relativeFrom="paragraph">
                <wp:posOffset>-32385</wp:posOffset>
              </wp:positionV>
              <wp:extent cx="3117850" cy="1441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44000"/>
                      </a:xfrm>
                      <a:prstGeom prst="rect">
                        <a:avLst/>
                      </a:prstGeom>
                      <a:solidFill>
                        <a:srgbClr val="b4c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c6e7" stroked="f" o:allowincell="f" style="position:absolute;margin-left:-77.4pt;margin-top:-2.55pt;width:245.45pt;height:11.3pt;mso-wrap-style:none;v-text-anchor:middle">
              <v:fill o:detectmouseclick="t" type="solid" color2="#4b391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4870</wp:posOffset>
              </wp:positionH>
              <wp:positionV relativeFrom="paragraph">
                <wp:posOffset>-32385</wp:posOffset>
              </wp:positionV>
              <wp:extent cx="1558290" cy="1441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8440" cy="144000"/>
                      </a:xfrm>
                      <a:prstGeom prst="rect">
                        <a:avLst/>
                      </a:prstGeom>
                      <a:solidFill>
                        <a:srgbClr val="1d71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d71b8" stroked="f" o:allowincell="f" style="position:absolute;margin-left:168.1pt;margin-top:-2.55pt;width:122.65pt;height:11.3pt;mso-wrap-style:none;v-text-anchor:middle">
              <v:fill o:detectmouseclick="t" type="solid" color2="#e28e4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87445</wp:posOffset>
              </wp:positionH>
              <wp:positionV relativeFrom="paragraph">
                <wp:posOffset>-32385</wp:posOffset>
              </wp:positionV>
              <wp:extent cx="3117850" cy="1441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4400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290.35pt;margin-top:-2.55pt;width:245.45pt;height:11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color w:val="9FC512"/>
        <w:sz w:val="16"/>
        <w:szCs w:val="16"/>
        <w:lang w:val="en-US"/>
      </w:rPr>
    </w:pPr>
    <w:r>
      <w:rPr>
        <w:rFonts w:eastAsia="Calibri Light" w:cs="Calibri Light" w:ascii="Calibri Light" w:hAnsi="Calibri Light"/>
        <w:color w:val="9FC512"/>
        <w:sz w:val="16"/>
        <w:szCs w:val="16"/>
        <w:lang w:val="en-US"/>
      </w:rPr>
      <w:t xml:space="preserve">                                                 </w:t>
    </w:r>
  </w:p>
  <w:p>
    <w:pPr>
      <w:pStyle w:val="Footer"/>
      <w:jc w:val="center"/>
      <w:rPr>
        <w:rFonts w:ascii="Calibri Light" w:hAnsi="Calibri Light" w:cs="Calibri Light"/>
        <w:b/>
        <w:b/>
        <w:bCs/>
        <w:color w:val="9FC512"/>
        <w:sz w:val="16"/>
        <w:szCs w:val="16"/>
      </w:rPr>
    </w:pPr>
    <w:r>
      <w:rPr>
        <w:b/>
        <w:bCs/>
        <w:color w:val="1D71B8"/>
        <w:sz w:val="16"/>
        <w:szCs w:val="16"/>
      </w:rPr>
      <w:t>Centrum Kultury</w:t>
    </w:r>
    <w:r>
      <w:rPr>
        <w:color w:val="1D71B8"/>
        <w:sz w:val="16"/>
        <w:szCs w:val="16"/>
      </w:rPr>
      <w:tab/>
    </w:r>
    <w:r>
      <w:rPr>
        <w:b/>
        <w:bCs/>
        <w:color w:val="1D71B8"/>
        <w:sz w:val="16"/>
        <w:szCs w:val="16"/>
      </w:rPr>
      <w:t>Biblioteka Publiczna</w:t>
      <w:tab/>
    </w:r>
    <w:r>
      <w:rPr>
        <w:color w:val="1D71B8"/>
        <w:sz w:val="16"/>
        <w:szCs w:val="16"/>
      </w:rPr>
      <w:t>biuro@ck.swieszyno.pl</w:t>
    </w:r>
  </w:p>
  <w:p>
    <w:pPr>
      <w:pStyle w:val="Footer"/>
      <w:rPr>
        <w:lang w:val="en-US"/>
      </w:rPr>
    </w:pPr>
    <w:r>
      <w:rPr>
        <w:color w:val="1D71B8"/>
        <w:sz w:val="16"/>
        <w:szCs w:val="16"/>
        <w:lang w:val="en-US"/>
      </w:rPr>
      <w:t>tel. 94 316 12 45</w:t>
      <w:tab/>
      <w:t>tel. 94 316 15 79</w:t>
    </w:r>
    <w:r>
      <w:rPr>
        <w:lang w:val="en-US"/>
      </w:rPr>
      <w:t xml:space="preserve"> </w:t>
      <w:tab/>
    </w:r>
    <w:r>
      <w:rPr>
        <w:color w:val="1D71B8"/>
        <w:sz w:val="16"/>
        <w:szCs w:val="16"/>
        <w:lang w:val="en-US"/>
      </w:rPr>
      <w:t>www.ck.swieszyno.pl</w:t>
    </w:r>
  </w:p>
  <w:p>
    <w:pPr>
      <w:pStyle w:val="Footer"/>
      <w:rPr>
        <w:color w:val="1D71B8"/>
        <w:sz w:val="16"/>
        <w:szCs w:val="16"/>
        <w:lang w:val="en-US"/>
      </w:rPr>
    </w:pPr>
    <w:r>
      <w:rPr>
        <w:color w:val="1D71B8"/>
        <w:sz w:val="16"/>
        <w:szCs w:val="16"/>
        <w:lang w:val="en-US"/>
      </w:rPr>
      <w:t xml:space="preserve"> </w:t>
    </w:r>
  </w:p>
  <w:p>
    <w:pPr>
      <w:pStyle w:val="Footer"/>
      <w:jc w:val="center"/>
      <w:rPr>
        <w:color w:val="1D71B8"/>
        <w:sz w:val="16"/>
        <w:szCs w:val="16"/>
        <w:lang w:val="en-US"/>
      </w:rPr>
    </w:pPr>
    <w:r>
      <w:rPr>
        <w:color w:val="1D71B8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7320</wp:posOffset>
          </wp:positionH>
          <wp:positionV relativeFrom="paragraph">
            <wp:posOffset>-140335</wp:posOffset>
          </wp:positionV>
          <wp:extent cx="2860040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 Light" w:ascii="Calibri Light" w:hAnsi="Calibri Light"/>
        <w:b/>
        <w:color w:val="2F5496"/>
        <w:sz w:val="16"/>
        <w:szCs w:val="16"/>
      </w:rPr>
      <w:t>Centrum Kultury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>i Biblioteka Publiczna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>Gminy Świeszyno</w:t>
    </w:r>
  </w:p>
  <w:p>
    <w:pPr>
      <w:pStyle w:val="Footer"/>
      <w:jc w:val="right"/>
      <w:rPr/>
    </w:pPr>
    <w:r>
      <w:rPr>
        <w:rFonts w:cs="Calibri Light" w:ascii="Calibri Light" w:hAnsi="Calibri Light"/>
        <w:b/>
        <w:color w:val="2F5496"/>
        <w:sz w:val="16"/>
        <w:szCs w:val="16"/>
      </w:rPr>
      <w:tab/>
      <w:tab/>
    </w:r>
    <w:r>
      <w:rPr>
        <w:rFonts w:cs="Calibri Light" w:ascii="Calibri Light" w:hAnsi="Calibri Light"/>
        <w:bCs/>
        <w:color w:val="2F5496"/>
        <w:sz w:val="16"/>
        <w:szCs w:val="16"/>
      </w:rPr>
      <w:t>Świeszyno 36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Cs/>
        <w:color w:val="2F5496"/>
        <w:sz w:val="16"/>
        <w:szCs w:val="16"/>
      </w:rPr>
      <w:t>76-024 Świeszyno</w:t>
    </w:r>
  </w:p>
  <w:p>
    <w:pPr>
      <w:pStyle w:val="Footer"/>
      <w:jc w:val="right"/>
      <w:rPr/>
    </w:pPr>
    <w:r>
      <w:rPr>
        <w:rFonts w:cs="Calibri Light" w:ascii="Calibri Light" w:hAnsi="Calibri Light"/>
        <w:color w:val="595959"/>
        <w:sz w:val="16"/>
        <w:szCs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>
        <w:sz w:val="24"/>
        <w:b w:val="false"/>
        <w:szCs w:val="24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623"/>
        </w:tabs>
        <w:ind w:left="162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363"/>
      </w:pPr>
      <w:rPr/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>
        <w:sz w:val="24"/>
        <w:b w:val="false"/>
        <w:szCs w:val="24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623"/>
        </w:tabs>
        <w:ind w:left="162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363"/>
      </w:pPr>
      <w:rPr/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7:00Z</dcterms:created>
  <dc:creator>hjbv</dc:creator>
  <dc:description/>
  <cp:keywords/>
  <dc:language>en-US</dc:language>
  <cp:lastModifiedBy>Admin</cp:lastModifiedBy>
  <cp:lastPrinted>2022-10-06T11:00:00Z</cp:lastPrinted>
  <dcterms:modified xsi:type="dcterms:W3CDTF">2024-10-23T07:43:00Z</dcterms:modified>
  <cp:revision>6</cp:revision>
  <dc:subject/>
  <dc:title/>
</cp:coreProperties>
</file>