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emniaczana historia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</w:t>
      </w:r>
      <w:r>
        <w:rPr>
          <w:i/>
        </w:rPr>
        <w:t xml:space="preserve">Ziemniaczana historia„ </w:t>
      </w:r>
      <w:r>
        <w:rPr/>
        <w:t xml:space="preserve">jest </w:t>
      </w:r>
      <w:r>
        <w:rPr>
          <w:b/>
        </w:rPr>
        <w:t xml:space="preserve">Centrum Kultury i Biblioteka Publiczna Gminy Świeszyno </w:t>
      </w:r>
    </w:p>
    <w:p>
      <w:pPr>
        <w:pStyle w:val="Default"/>
        <w:spacing w:lineRule="auto" w:line="276"/>
        <w:jc w:val="both"/>
        <w:rPr/>
      </w:pPr>
      <w:r>
        <w:rPr/>
        <w:t>2. Konkurs adresowany jest do mieszkańców Gminy Świeszyno, sołectw, kół gospodyń wiejskich oraz stowarzyszeń działających na terenie gmin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3. Konkurs zostanie przeprowadzony w trakcie trwania </w:t>
      </w:r>
      <w:r>
        <w:rPr>
          <w:b/>
          <w:bCs/>
        </w:rPr>
        <w:t xml:space="preserve">Gminnego </w:t>
      </w:r>
      <w:r>
        <w:rPr>
          <w:b/>
          <w:color w:val="000000"/>
        </w:rPr>
        <w:t>Festiwalu Ziemniaka</w:t>
      </w:r>
      <w:r>
        <w:rPr>
          <w:color w:val="FF0000"/>
        </w:rPr>
        <w:t xml:space="preserve"> </w:t>
      </w:r>
      <w:r>
        <w:rPr/>
        <w:t xml:space="preserve">w dniu </w:t>
      </w:r>
      <w:r>
        <w:rPr>
          <w:b/>
        </w:rPr>
        <w:t>25 sierpnia 2023</w:t>
      </w:r>
      <w:r>
        <w:rPr/>
        <w:t xml:space="preserve"> </w:t>
      </w:r>
      <w:r>
        <w:rPr>
          <w:b/>
        </w:rPr>
        <w:t xml:space="preserve">roku na terenie rekreacyjnym nad rzeką Radew w Niedalinie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4. Uczestnicy biorący udział w konkursie zawalczą o nagrodę </w:t>
      </w:r>
      <w:r>
        <w:rPr>
          <w:b/>
        </w:rPr>
        <w:t xml:space="preserve">Hako Technology </w:t>
        <w:br/>
        <w:t>Sp. z o.o.</w:t>
      </w:r>
    </w:p>
    <w:p>
      <w:pPr>
        <w:pStyle w:val="Default"/>
        <w:spacing w:lineRule="auto" w:line="276"/>
        <w:jc w:val="both"/>
        <w:rPr/>
      </w:pPr>
      <w:r>
        <w:rPr/>
        <w:t xml:space="preserve">5. Na Konkurs należy wykonać </w:t>
      </w:r>
      <w:r>
        <w:rPr>
          <w:b/>
        </w:rPr>
        <w:t>potrawę z ziemniaków</w:t>
      </w:r>
      <w:r>
        <w:rPr/>
        <w:t xml:space="preserve">. Potrawy zgłoszone do Konkursu powinny być wytwarzane tradycyjnymi metodami ze składników lokalnie dostępnych, wywodzić się z tradycji i kultywowanych w regionie zwyczajów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 Cele Konkursu:</w:t>
      </w:r>
    </w:p>
    <w:p>
      <w:pPr>
        <w:pStyle w:val="Default"/>
        <w:spacing w:lineRule="auto" w:line="276"/>
        <w:jc w:val="both"/>
        <w:rPr/>
      </w:pPr>
      <w:r>
        <w:rPr/>
        <w:t>a)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b) Promocja powiatu koszaliń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c) Popularyzacja kuchni regionalnej,</w:t>
      </w:r>
    </w:p>
    <w:p>
      <w:pPr>
        <w:pStyle w:val="Default"/>
        <w:spacing w:lineRule="auto" w:line="276"/>
        <w:jc w:val="both"/>
        <w:rPr/>
      </w:pPr>
      <w:r>
        <w:rPr/>
        <w:t>d) Budowanie tożsamości kulturowej w oparciu o ciągłość tradycji przekazywanej z pokolenia na pokolenie,</w:t>
      </w:r>
    </w:p>
    <w:p>
      <w:pPr>
        <w:pStyle w:val="Default"/>
        <w:spacing w:lineRule="auto" w:line="276"/>
        <w:jc w:val="both"/>
        <w:rPr/>
      </w:pPr>
      <w:r>
        <w:rPr/>
        <w:t>e) Aktywizacja i promocja lokalnych wytwórców żywnośc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>3. Decyzja Komisji Konkursowej jest ostateczn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</w:t>
      </w:r>
      <w:r>
        <w:rPr>
          <w:b/>
          <w:color w:val="000000"/>
        </w:rPr>
        <w:t>jedną potrawę regionalną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nastąpi poprzez dokładne wypełnienie </w:t>
      </w:r>
      <w:r>
        <w:rPr>
          <w:b/>
        </w:rPr>
        <w:t>Karty zgłoszenia</w:t>
      </w:r>
      <w:r>
        <w:rPr/>
        <w:t xml:space="preserve"> </w:t>
      </w:r>
      <w:r>
        <w:rPr>
          <w:b/>
        </w:rPr>
        <w:t xml:space="preserve">i przesłanie jej do dnia 23.08.2023 </w:t>
      </w:r>
      <w:r>
        <w:rPr/>
        <w:t xml:space="preserve">roku na adres Organizatora: </w:t>
      </w:r>
      <w:hyperlink r:id="rId2">
        <w:r>
          <w:rPr>
            <w:rStyle w:val="InternetLink"/>
          </w:rPr>
          <w:t>biuro@ck.swieszyno.pl</w:t>
        </w:r>
      </w:hyperlink>
      <w:r>
        <w:rPr/>
        <w:t xml:space="preserve"> lub osobiste dostarczenie do siedziby Organizatora: Centrum Kultury i Biblioteka Publiczna Gminy Świeszyno, Świeszyno 36. W uzasadnionych przypadkach i po wcześniejszym ustaleniu z Organizatorem, możliwe będzie dostarczenie Karty zgłoszenia w dniu Festiwalu, tj. </w:t>
      </w:r>
      <w:r>
        <w:rPr>
          <w:b/>
        </w:rPr>
        <w:t>25 sierpnia w godzinach 16:00–16:30</w:t>
      </w:r>
      <w:r>
        <w:rPr/>
        <w:t xml:space="preserve"> na terenie rekreacyjnym nad Radwią w Niedali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Uczestnicy Konkursu przyjeżdżają na koszt własny. </w:t>
      </w:r>
    </w:p>
    <w:p>
      <w:pPr>
        <w:pStyle w:val="Default"/>
        <w:spacing w:lineRule="auto" w:line="276"/>
        <w:jc w:val="both"/>
        <w:rPr/>
      </w:pPr>
      <w:r>
        <w:rPr/>
        <w:t>2. Prezentacja potraw ziemniaczanych zgłoszonych do konkursu będzie odbywała się według kolejności zgłoszeń.</w:t>
      </w:r>
    </w:p>
    <w:p>
      <w:pPr>
        <w:pStyle w:val="Default"/>
        <w:spacing w:lineRule="auto" w:line="276"/>
        <w:jc w:val="both"/>
        <w:rPr/>
      </w:pPr>
      <w:r>
        <w:rPr/>
        <w:t>3. Podgrzewanie potraw uczestnicy organizują we własnym zakresie.</w:t>
      </w:r>
    </w:p>
    <w:p>
      <w:pPr>
        <w:pStyle w:val="Default"/>
        <w:spacing w:lineRule="auto" w:line="276"/>
        <w:jc w:val="both"/>
        <w:rPr/>
      </w:pPr>
      <w:r>
        <w:rPr/>
        <w:t xml:space="preserve">4. </w:t>
      </w:r>
      <w:r>
        <w:rPr>
          <w:b/>
        </w:rPr>
        <w:t>Dostarczenie potrawy konkursowej i ustawienie jej na stanowisku konkursowym</w:t>
      </w:r>
      <w:r>
        <w:rPr/>
        <w:t xml:space="preserve"> możliwe będzie maksymalnie </w:t>
      </w:r>
      <w:r>
        <w:rPr>
          <w:b/>
        </w:rPr>
        <w:t>do godziny 16:30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5. </w:t>
      </w:r>
      <w:r>
        <w:rPr>
          <w:b/>
        </w:rPr>
        <w:t>Obrady Komisji konkursowej rozpoczną się o godzinie 17:00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6. </w:t>
      </w:r>
      <w:r>
        <w:rPr>
          <w:b/>
        </w:rPr>
        <w:t>Rozstrzygnięcie konkursu, wręczenie nagród oraz dyplomów ( I, II i III miejsce)</w:t>
      </w:r>
      <w:r>
        <w:rPr/>
        <w:t xml:space="preserve"> odbędzie się po zakończeniu obrad Komisji.</w:t>
      </w:r>
    </w:p>
    <w:p>
      <w:pPr>
        <w:pStyle w:val="Default"/>
        <w:spacing w:lineRule="auto" w:line="276"/>
        <w:jc w:val="both"/>
        <w:rPr/>
      </w:pPr>
      <w:r>
        <w:rPr/>
        <w:t>7. Organizator zapewnia oznakowanie poszczególnych Uczestników Konkursu oraz przygotowanych przez nich da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informacje dotyczące konkursu dostępne są w Centrum Kultury i Bibliotece Publicznej Gminy Świeszyno  pod numerem telefonu 94 316 12 45 lub 739 260 200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ystąpienie do konkursu jest równoznaczne z akceptacją warunków niniejszego Regulaminu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konkursu uczestnicy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rażają zgodę na publikację informacji o otrzymanej nagrodzie na stronie internetowej Organizatora i instytucji współpracujących z Organizatorem, w publikacjach wydawniczych Organizatora oraz w innych środkach masowego przekazu, na potrzeby związane z podaniem wyników konkursu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rażają zgodę na przetwarzanie przez Organizatora Konkursu swoich danych osobowych w celach wynikających z organizacji konkursu zgodnie z 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rażają zgodę na rozpowszechnienie zdjęć i materiałów filmowych zawierających ich wizerunek zarejestrowanych podczas konkursu zgodnie z ustawą z dnia 04.02.1994 o prawie autorskim i prawach pokrewnych (Dz.U.1994 nr 24,poz 83 z późn. zm.)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tateczna interpretacja Regulaminu należy do Organizator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.swieszy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9:00Z</dcterms:created>
  <dc:creator>A.Zytnicka</dc:creator>
  <dc:description/>
  <cp:keywords/>
  <dc:language>en-US</dc:language>
  <cp:lastModifiedBy>Marcel  Pyczek 493</cp:lastModifiedBy>
  <cp:lastPrinted>2021-09-02T16:01:00Z</cp:lastPrinted>
  <dcterms:modified xsi:type="dcterms:W3CDTF">2023-08-01T14:03:00Z</dcterms:modified>
  <cp:revision>26</cp:revision>
  <dc:subject/>
  <dc:title>Zał</dc:title>
</cp:coreProperties>
</file>